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8760" cy="4451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commentRangeStart w:id="0"/>
      <w:r>
        <w:rPr>
          <w:rFonts w:cs="Times New Roman" w:ascii="Times New Roman" w:hAnsi="Times New Roman"/>
          <w:color w:val="000000"/>
          <w:sz w:val="24"/>
          <w:szCs w:val="24"/>
        </w:rPr>
        <w:t>UNIVERSIDADE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DERAL RURAL DO SEMI-ÁRI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Ó-REITORIA DE PESQUISA E PÓS-GRADU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A DE PÓS-GRADUAÇÃO EM MANEJO DE SOLO E ÁGU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commentRangeStart w:id="1"/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DOUTORADO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 MANEJO DE SOLO E ÁGU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</w:rPr>
          <w:t>NOME DO AUTOR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TÍTULO: SUBTÍTUL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SSOR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A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</w:rPr>
          <w:t>NOME DO/A AUTOR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TÍTULO: SUBTÍTUL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Tese/Dissert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esentada ao Programa de Pós-Graduação em Manejo de Solo e Água da Universidade Federal Rural do Semi-Árido como requisito para obtenção do título de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Doutor/Mest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 Manejo de Solo e Água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nha de Pesquisa: </w:t>
      </w:r>
      <w:commentRangeStart w:id="2"/>
      <w:r>
        <w:rPr>
          <w:rFonts w:cs="Times New Roman" w:ascii="Times New Roman" w:hAnsi="Times New Roman"/>
          <w:color w:val="000000"/>
          <w:sz w:val="24"/>
          <w:szCs w:val="24"/>
        </w:rPr>
        <w:t>XYZ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ientador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ome Completo, Prof. Dr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-orientador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ome Completo, Prof. D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SSOR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©</w:t>
      </w:r>
      <w:r>
        <w:rPr>
          <w:rFonts w:cs="Times New Roman" w:ascii="Times New Roman" w:hAnsi="Times New Roman"/>
          <w:color w:val="000000"/>
          <w:sz w:val="24"/>
          <w:szCs w:val="24"/>
        </w:rPr>
        <w:t>Todos os direitos estão reservados à Universidade Federal Rural do Semi-Árido.O conteúdo desta obra é de inteira responsabilidade do (a) autor (a), sendo o mesmo, passível de sanções administrativas ou penais, caso sejam infringidas as leis que regulamentam a Propriedade Intelectual, respectivamente, Patentes: Lei 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º 9.279/1996, e </w:t>
      </w:r>
      <w:r>
        <w:rPr>
          <w:rFonts w:cs="Times New Roman" w:ascii="Times New Roman" w:hAnsi="Times New Roman"/>
          <w:color w:val="000000"/>
          <w:sz w:val="24"/>
          <w:szCs w:val="24"/>
        </w:rPr>
        <w:t>Direitos Autorais: Lei nº 9.610/1998. O conteúdo desta obra tornar-se-á de domínio público após a data de defesa e homologação da sua respectiva ata, exceto as pesquisas que estejam vinculas ao processo de patenteamento. Esta investigação será base literária para novas pesquisas, desde que a obra e seu (a) respectivo (a) autor (a) seja devidamente citado e mencionado os seus créditos bibliográfico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dos Internacionais de Catalogação na Publicação (CIP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iblioteca Central Orlando Teixeira (BCO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tor de Informação e Referência (SI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927475" cy="199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99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57.05pt;mso-wrap-distance-left:9.05pt;mso-wrap-distance-right:9.05pt;mso-wrap-distance-top:0pt;mso-wrap-distance-bottom:0pt;margin-top:-0.35pt;mso-position-vertical-relative:text;margin-left:72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tor de Informação e Referê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ibliotecário-Documental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do profissional, Bib. Me. (CRB-15/10.00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</w:rPr>
          <w:t>NOME DO/A AUTOR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TÍTULO: SUBTÍTUL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Tese/Dissert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esentada ao Programa de Pós-Graduação em Manejo de Solo e Água da Universidade Federal Rural do Semi-Árido como requisito para obtenção do título de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Doutor/Mest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 Manejo de Solo e Águ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nha de Pesquisa: </w:t>
      </w:r>
      <w:commentRangeStart w:id="3"/>
      <w:r>
        <w:rPr>
          <w:rFonts w:cs="Times New Roman" w:ascii="Times New Roman" w:hAnsi="Times New Roman"/>
          <w:color w:val="000000"/>
          <w:sz w:val="24"/>
          <w:szCs w:val="24"/>
        </w:rPr>
        <w:t>XYZ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fendida em: _____ / _____ / 2 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NCA EXAMINADO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e do Orientador, Prof. Dr. (UFERS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e do Examinador Interno, Prof. Dr. (UFERS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ro Examinad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o Examinador Externo, Prof. Dr. (UFXY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ro Examin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e do Suplente Interno, Prof. Dr. (UFERS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ro Examin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o Suplente Externo, Profª Dra. (UFXY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ro Examin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XYZ(In Memoriam)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XYZ(presnte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commentRangeStart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AGRADECIMENTOS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gradeço a X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gradeço Y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gradeço a Z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gradeço Orientador por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gradeço a Banca Examinadora por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gradeço aos meus Amigos Fulano e Beltrano por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É uma disciplina que promove, com visão integrada, o gerenciamento e o compartilhamento de todo o ativo de informação possuído pela empresa. Esta informação pode estar em um banco de dados, documentos, procedimentos, bem como em pessoas, através de suas experiências e habilidades.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Gartner Grou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commentRangeStart w:id="5"/>
      <w:r>
        <w:rPr>
          <w:rFonts w:cs="Times New Roman" w:ascii="Times New Roman" w:hAnsi="Times New Roman"/>
          <w:color w:val="000000"/>
          <w:sz w:val="24"/>
          <w:szCs w:val="24"/>
        </w:rPr>
        <w:t>Apresenta</w:t>
      </w:r>
      <w:r>
        <w:rPr>
          <w:rStyle w:val="Refdecomentrio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temática A. Abordam os objetivos B, C e D. Se justifica por N motivos. Metodologicamente ocorre através do método TAL. Revelam as T e Wconclus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lavras-chav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commentRangeStart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Planta. Peixe. Energia Eólic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stão financeira. Macroeconomia.</w:t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BSTRAC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It presents the theme A. It addresses the goals B, C and D. If justified by N reasons. Methodologically occurs through the TAL method. Reveal the T and W conclusio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rformatao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eywords:</w:t>
      </w:r>
      <w:r>
        <w:rPr>
          <w:rFonts w:cs="inherit;Times New Roman" w:ascii="inherit;Times New Roman" w:hAnsi="inherit;Times New Roman"/>
          <w:color w:val="212121"/>
          <w:lang w:val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highlight w:val="yellow"/>
          <w:lang w:val="en-US"/>
        </w:rPr>
        <w:t xml:space="preserve">Plant. Fish. Wind Energy. </w:t>
      </w:r>
      <w:r>
        <w:rPr>
          <w:rFonts w:cs="Times New Roman" w:ascii="Times New Roman" w:hAnsi="Times New Roman"/>
          <w:color w:val="212121"/>
          <w:sz w:val="24"/>
          <w:szCs w:val="24"/>
          <w:highlight w:val="yellow"/>
        </w:rPr>
        <w:t>Financial management. Macroeconomic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LISTA DE FIGUR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80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gura 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sso de XYZ …...................................………….……………………… 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gura 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ão deXYZ…...........................................……………………………… 2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gura 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eas definidas para XYZ ……...............................………………………... 2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gura 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ão do XYZ ……….........................…………………………………….. 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gura 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stema de XYZ ………...............................……………………………….. 4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LISTA DE GRÁFIC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65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áfico 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aração da XYZ ………...............................................…….…..…… 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áfico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dos da XYZ………..............................................…..…………..………2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áfico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ão da XYZ…………...................................................………………... 2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áfico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o de XYZ ……….........................................................................….. 3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áfico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ncipais beneficios de esperados com a adoção da XYZ ...............……... 4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LISTA DE MAP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938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pa 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a XYZ ….....................................................………….…..……………… 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a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a XYZ …………………....……...............................................……….… 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a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a XYZ …………….....................................................................………... 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a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a XYZ ……………………........................................…......................….. 3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a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a XYZ ….................................................................................................... 4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LISTA DE QUADR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65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adro 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uação XYZ ................................................................................…...…… 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dro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ividades doXYZ ......................................................………………....… 2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dro 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pectivas da XYZ ……...............................……………..……………... 2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dro 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ão do Mapa XYZ.....................………………………………………. 3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dro 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olução daXYZ………......………........................................….….........4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LISTA DE TABEL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80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bela 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cadores de XYZ …..................................………………………........… 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bela 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tribuição dos XYZ ........………………….………………………...........2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bela 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dosXYZ .....................................………………………..………………. 2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bela 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úmero de XYZ ..............................................…………………….............. 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bela 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or de impacto de XYZ ..................................................................... …....4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LISTA DE ABREVIATURAS E SIGL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417"/>
      </w:tblGrid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r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utor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sp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specialista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o Conhecimento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a Informação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ituição de Ensino Superior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re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&amp;D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quisa e Desenvolvimento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&amp;C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pectivas em Gestão &amp; Conhecimento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GC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dade Brasileira de Gestão do Conhecimento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de Informaçã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LISTA DE SÍMBOL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ob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©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pyrigh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®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rca registra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entage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frã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commentRangeStart w:id="7"/>
      <w:r>
        <w:rPr>
          <w:rFonts w:cs="Times New Roman" w:ascii="Times New Roman" w:hAnsi="Times New Roman"/>
          <w:b/>
          <w:sz w:val="24"/>
          <w:szCs w:val="24"/>
        </w:rPr>
        <w:t>SUMÁRIO</w:t>
      </w: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598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commentRangeStart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ÇÃO GERAL </w:t>
            </w:r>
            <w:r>
              <w:rPr>
                <w:rStyle w:val="Refdecomentrio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………………...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FERÊNCIAS BIBLIOGRÁFICAS.........................................................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SÃO DE LITERATURA ……………………………….................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tópico a …………………………………………………......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tópico b …………………………………………………......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tópico x …………………………………………………......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 E MÉTODOS ….........……………………………………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commentRangeStart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ADOS E DISCUSSÃO ......……………………………………...</w:t>
            </w:r>
            <w:commentRangeEnd w:id="9"/>
            <w:r>
              <w:commentReference w:id="9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ÕES ....................….........……………………………………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ÊNCIAS BIBLIOGRÁFICAS ....................................................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commentRangeStart w:id="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ÊNDICE</w:t>
            </w:r>
            <w:r>
              <w:rPr>
                <w:rStyle w:val="Refdecomentrio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 – ROTEIRO DE ENTREVISTA ………………………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commentRangeStart w:id="1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EXO A</w:t>
            </w:r>
            <w:r>
              <w:rPr>
                <w:rStyle w:val="Refdecomentrio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MAPA DA GC NAS UNIDADES DE INFORMAÇÃO DO MUNDO ………………………………………………………………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 GER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ante da mudança de foco da sociedade -do agrícola para o industrial, deste para oinformacional e agora para o conhecimento- e dos novos modelos administrativos -participativo, democrático e misto - as empresaspassaram a perceber a importância dos documentose da informação, preocupando-se com a sua gestãoe buscando uma maior organização, guarda e destinação. Consequentemente, o tratamento dainformação passou a constar do planejamentoestratégico das organizações do conhecimento embusca do acompanhamento das mudanças da atualSociedade do Conheci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BIBLIOGRÁFICA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EVISÃO DE LITERATU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 agricultu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 uso de fertilizant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 importância da adubação fosfatada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ATERIAL E MÉTO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commentRangeStart w:id="12"/>
      <w:r>
        <w:rPr>
          <w:rFonts w:cs="Times New Roman" w:ascii="Times New Roman" w:hAnsi="Times New Roman"/>
          <w:b/>
          <w:bCs/>
          <w:sz w:val="24"/>
          <w:szCs w:val="24"/>
        </w:rPr>
        <w:t>Caracterização dos solos</w:t>
      </w:r>
      <w:commentRangeEnd w:id="12"/>
      <w:r>
        <w:commentReference w:id="12"/>
      </w:r>
      <w:r>
        <w:rPr>
          <w:rStyle w:val="Refdecomentrio"/>
          <w:vanish w:val="false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701" w:footer="0" w:bottom="1134"/>
          <w:pgNumType w:start="40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solos utilizados no estudo foram um Cambissolo Háplico (CX), coletado no Estado do Ceará, Brasil, com coordenada geográfica 5° 4' 44" S e 37° 48' 3" O, Latossolo Vermelho (LV) e Neossolo Quartzarênico (RQ) coletados no Estado do Rio Grande do Norte, Brasil, com coordenadas geográficas 5° 3' 37,7" S e 37° 24' 14,4" O e 6° 25' 48" S e 35° 13' 28" O, respectivamen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ESULTADOS E DISCUS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commentRangeStart w:id="13"/>
      <w:r>
        <w:rPr>
          <w:rFonts w:cs="Times New Roman" w:ascii="Times New Roman" w:hAnsi="Times New Roman"/>
          <w:b/>
          <w:bCs/>
          <w:sz w:val="24"/>
          <w:szCs w:val="24"/>
        </w:rPr>
        <w:t>Sorção e dessorção do diuron</w:t>
      </w:r>
      <w:commentRangeEnd w:id="13"/>
      <w:r>
        <w:commentReference w:id="13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ONCLUSÕ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mportamento do diuron no CX, LV e RQ revelou que os processos de sorção, dessorção, degradação e lixiviação podem variar de acordo com seus atributos físicos, químicos e mineralógicos. A sorção do diuron nos solos segue a sequência: LV &gt; CX &gt; RQ, a dessorção:LV &gt; RQ &gt; CX, ao passo que a degradação segue a mesma sequência da sorção. A degradação do diuron nos três solos estudados gera os metabólitos DCPMU e o DCA, principalmente no RQ, aumentando a preocupação ambiental devido à maior toxicidade do DCA. O diuron apresentou moderado potencial de lixiviação para os três solos estudado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REFERÊNCIAS </w:t>
      </w:r>
      <w:commentRangeStart w:id="14"/>
      <w:r>
        <w:rPr>
          <w:rFonts w:cs="Times New Roman" w:ascii="Times New Roman" w:hAnsi="Times New Roman"/>
          <w:b/>
          <w:sz w:val="24"/>
          <w:szCs w:val="24"/>
        </w:rPr>
        <w:t>BIBLIOGRÁFICAS</w:t>
      </w:r>
      <w:commentRangeEnd w:id="14"/>
      <w:r>
        <w:commentReference w:id="14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ÊNDICE A – ROTEIRO DE ENTREVIS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guta A?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guta B?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rguta C?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guta D?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guta 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A – MAPA DA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MISSÕES DE GASES DE EFEITO ESTUFA (GEE)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pa 5 –</w:t>
      </w:r>
      <w:hyperlink r:id="rId8">
        <w:r>
          <w:rPr>
            <w:rStyle w:val="InternetLink"/>
            <w:b w:val="false"/>
            <w:sz w:val="24"/>
            <w:szCs w:val="24"/>
          </w:rPr>
          <w:t>Emissões de Gases de Efeito Estufa (GEE)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8180" cy="302958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nte:</w:t>
      </w:r>
      <w:r>
        <w:rPr>
          <w:rFonts w:cs="Times New Roman" w:ascii="Times New Roman" w:hAnsi="Times New Roman"/>
          <w:sz w:val="20"/>
          <w:szCs w:val="20"/>
        </w:rPr>
        <w:t>Prado Filho(2014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1134" w:gutter="0" w:header="709" w:top="1701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ário" w:date="2022-05-27T09:2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o formatar este documento é necessário atentar para as seguintes questões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- Não alterar o tamanho e forma da fonte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- Não alterar as margens do documento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- Não alterar os espaços entre as sentenças.</w:t>
      </w:r>
    </w:p>
  </w:comment>
  <w:comment w:id="1" w:author="Usuário" w:date="2022-05-27T08:3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Os destaques em amarelo são os que precisam ser ajustados pelo discente.</w:t>
      </w:r>
    </w:p>
  </w:comment>
  <w:comment w:id="2" w:author="Usuário" w:date="2022-05-27T09:2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O PPGMSA tem atualmente três linhas de pesquisa: </w:t>
      </w:r>
    </w:p>
    <w:p>
      <w:r>
        <w:rPr>
          <w:rFonts w:ascii="Arial" w:hAnsi="Arial" w:eastAsia="Calibri" w:cs="Arial"/>
          <w:color w:val="000000"/>
          <w:sz w:val="17"/>
          <w:szCs w:val="17"/>
          <w:lang w:eastAsia="en-US" w:val="pt-BR" w:bidi="ar-SA"/>
        </w:rPr>
        <w:t>- MODELAGEM AMBIENTAL E MANEJO DO SOLO E ÁGUA</w:t>
      </w:r>
    </w:p>
    <w:p>
      <w:r>
        <w:rPr>
          <w:rFonts w:ascii="Arial" w:hAnsi="Arial" w:eastAsia="Calibri" w:cs="Arial"/>
          <w:color w:val="000000"/>
          <w:sz w:val="17"/>
          <w:szCs w:val="17"/>
          <w:lang w:eastAsia="en-US" w:val="pt-BR" w:bidi="ar-SA"/>
        </w:rPr>
        <w:t>- TECNOLOGIAS EM NUTRIÇÃO DE PLANTAS E SOLUÇÕES PARA CONVIVÊNCIA COM A SECA E SALINIDADE</w:t>
      </w:r>
    </w:p>
    <w:p>
      <w:r>
        <w:rPr>
          <w:rFonts w:ascii="Arial" w:hAnsi="Arial" w:eastAsia="Calibri" w:cs="Arial"/>
          <w:color w:val="000000"/>
          <w:sz w:val="17"/>
          <w:szCs w:val="17"/>
          <w:lang w:eastAsia="en-US" w:val="pt-BR" w:bidi="ar-SA"/>
        </w:rPr>
        <w:t>- TRATAMENTO E USO AGRÍCOLA DE RESÍDUOS E SEUS IMPACTOS NO SOLO E ÁGUA</w:t>
      </w:r>
    </w:p>
  </w:comment>
  <w:comment w:id="3" w:author="Usuário" w:date="2022-05-27T09:25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eve ser a mesma descrita anteriormente.</w:t>
      </w:r>
    </w:p>
  </w:comment>
  <w:comment w:id="4" w:author="Usuário" w:date="2022-05-27T09:2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icas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Evitar ultrapassar uma págin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Usuário" w:date="2022-05-27T09:3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O RESUMO deve ser escrito sem parágrafo e no espaçamento simples.</w:t>
      </w:r>
    </w:p>
  </w:comment>
  <w:comment w:id="6" w:author="Usuário" w:date="2022-05-27T09:31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De 3 a 5 palavras-chave.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s palavras-chave não devem conter palavras já descritas no TÍTULO.</w:t>
      </w:r>
    </w:p>
  </w:comment>
  <w:comment w:id="7" w:author="Usuário" w:date="2022-05-27T09:5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Exemplo de Sumário para Dissertações ou Teses feitas em Capítulos ou Artigos.</w:t>
      </w:r>
    </w:p>
  </w:comment>
  <w:comment w:id="8" w:author="Usuário" w:date="2022-05-27T09:5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 Introdução Geral, em Dissertações e Teses de texto corrigo, deve abordar a problemática da pesquisa e no último paragrafo deve conter o OBJETIV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Sugestão: a Introdução Geral deve variar de 2 a 3 páginas, sem contar as referências. </w:t>
      </w:r>
    </w:p>
  </w:comment>
  <w:comment w:id="9" w:author="Usuário" w:date="2022-05-27T15:5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Os tópicos podem incluir subtópicos, seguindo o exemplo da Revisão de Literatura.</w:t>
      </w:r>
    </w:p>
  </w:comment>
  <w:comment w:id="10" w:author="Usuário" w:date="2022-05-27T10:15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OPCIONAL.</w:t>
      </w:r>
    </w:p>
  </w:comment>
  <w:comment w:id="11" w:author="Usuário" w:date="2022-05-27T10:15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OPCIONAL</w:t>
      </w:r>
    </w:p>
  </w:comment>
  <w:comment w:id="12" w:author="Usuário" w:date="2022-05-27T11:4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O tópico Material e Métodos deve começar logo após o tópico Introdução. Não é necessário iniciar em nova págin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O tópico Material e Métodos pode ter subdivisões.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Todavia, ao colocar subdivisões é necessário adicioná-las também no SUMÁRIO.</w:t>
      </w:r>
    </w:p>
  </w:comment>
  <w:comment w:id="13" w:author="Usuário" w:date="2022-05-27T11:4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O tópico Resultados e Discussão deve começar logo após o tópico Material e Métodos. Não é necessário iniciar em nova págin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O tópico Material e Métodos pode ter subdivisões.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Todavia, ao colocar subdivisões é necessário adicioná-las também no SUMÁRIO.</w:t>
      </w:r>
    </w:p>
  </w:comment>
  <w:comment w:id="14" w:author="Usuário" w:date="2022-05-27T11:4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s normas das citações no texto e das referências bibliográficas devem estar de acordo com a ABN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emeyer.org.br/" TargetMode="External"/><Relationship Id="rId4" Type="http://schemas.openxmlformats.org/officeDocument/2006/relationships/hyperlink" Target="http://www.niemeyer.org.br/" TargetMode="External"/><Relationship Id="rId5" Type="http://schemas.openxmlformats.org/officeDocument/2006/relationships/hyperlink" Target="http://www.niemeyer.org.br/" TargetMode="External"/><Relationship Id="rId6" Type="http://schemas.openxmlformats.org/officeDocument/2006/relationships/header" Target="header1.xml"/><Relationship Id="rId7" Type="http://schemas.openxmlformats.org/officeDocument/2006/relationships/hyperlink" Target="http://qualidadeonline.wordpress.com/2014/09/15/as-normas-tecnicas-para-o-inventario-de-emissoes-de-gases-de-efeito-estufa-gee/" TargetMode="External"/><Relationship Id="rId8" Type="http://schemas.openxmlformats.org/officeDocument/2006/relationships/hyperlink" Target="http://qualidadeonline.wordpress.com/2014/09/15/as-normas-tecnicas-para-o-inventario-de-emissoes-de-gases-de-efeito-estufa-gee/" TargetMode="External"/><Relationship Id="rId9" Type="http://schemas.openxmlformats.org/officeDocument/2006/relationships/image" Target="media/image2.jpeg"/><Relationship Id="rId10" Type="http://schemas.openxmlformats.org/officeDocument/2006/relationships/header" Target="header2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05:00Z</dcterms:created>
  <dc:creator>UFERSA</dc:creator>
  <dc:description/>
  <cp:keywords/>
  <dc:language>en-US</dc:language>
  <cp:lastModifiedBy>Usuário</cp:lastModifiedBy>
  <cp:lastPrinted>2014-09-17T20:42:00Z</cp:lastPrinted>
  <dcterms:modified xsi:type="dcterms:W3CDTF">2022-05-27T19:01:00Z</dcterms:modified>
  <cp:revision>3</cp:revision>
  <dc:subject/>
  <dc:title/>
</cp:coreProperties>
</file>