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/>
      </w:pPr>
      <w:r>
        <w:rPr>
          <w:b/>
        </w:rPr>
        <w:t>UNIVERSIDADE FEDERAL RURAL DO SEMI-ÁRIDO</w:t>
      </w:r>
    </w:p>
    <w:p>
      <w:pPr>
        <w:pStyle w:val="Normal"/>
        <w:jc w:val="center"/>
        <w:rPr/>
      </w:pPr>
      <w:r>
        <w:rPr>
          <w:b/>
        </w:rPr>
        <w:t>PROGRAMA DE PÓS-GRADUAÇÃO EM MANEJO DE SOLO E ÁGU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LATÓRIO DE ESTÁGIO DE DOCÊNCI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Bolsista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Orientador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Coordenador da disciplina: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SSORÓ – 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/>
      </w:pPr>
      <w:r>
        <w:rPr>
          <w:b/>
        </w:rPr>
        <w:t>UNIVERSIDADE FEDERAL RURAL DO SEMIÁR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MANEJO DE SOLO E ÁGU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ELATÓRIO DE ESTÁGIO DE DOCÊNCI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XXXXXXXXXXX</w:t>
      </w:r>
    </w:p>
    <w:p>
      <w:pPr>
        <w:pStyle w:val="Normal"/>
        <w:jc w:val="center"/>
        <w:rPr/>
      </w:pPr>
      <w:r>
        <w:rPr/>
        <w:t>Mestrand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XXXXXXXXXXXXX</w:t>
      </w:r>
    </w:p>
    <w:p>
      <w:pPr>
        <w:pStyle w:val="Normal"/>
        <w:jc w:val="center"/>
        <w:rPr/>
      </w:pPr>
      <w:r>
        <w:rPr/>
        <w:t>Professor orient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XXXXXXXXXXX</w:t>
      </w:r>
    </w:p>
    <w:p>
      <w:pPr>
        <w:pStyle w:val="Normal"/>
        <w:jc w:val="center"/>
        <w:rPr/>
      </w:pPr>
      <w:r>
        <w:rPr/>
        <w:t>Coordenador da discip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SORÓ – RN</w:t>
      </w:r>
    </w:p>
    <w:p>
      <w:pPr>
        <w:pStyle w:val="Normal"/>
        <w:jc w:val="center"/>
        <w:rPr/>
      </w:pPr>
      <w:r>
        <w:rPr/>
        <w:t>201X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CHA TÉCN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Nome do Aluno: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Curso:</w:t>
      </w:r>
      <w:r>
        <w:rPr/>
        <w:t xml:space="preserve"> XXXXX em Manejo de Solo e Água</w:t>
      </w:r>
    </w:p>
    <w:p>
      <w:pPr>
        <w:pStyle w:val="Normal"/>
        <w:spacing w:lineRule="auto" w:line="360" w:before="0" w:after="0"/>
        <w:contextualSpacing/>
        <w:jc w:val="both"/>
        <w:rPr>
          <w:shd w:fill="FFFFFF" w:val="clear"/>
        </w:rPr>
      </w:pPr>
      <w:r>
        <w:rPr>
          <w:b/>
        </w:rPr>
        <w:t>Nome do Orientador: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Coordenador da Disciplina:</w:t>
      </w:r>
      <w:r>
        <w:rPr/>
        <w:t xml:space="preserve"> </w:t>
      </w:r>
    </w:p>
    <w:p>
      <w:pPr>
        <w:pStyle w:val="Default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Disciplina em que realizou o estágio e carga-horár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Período:</w:t>
      </w:r>
      <w:r>
        <w:rPr/>
        <w:t xml:space="preserve"> (ano e semestre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Curso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MENTA DA DISCIPLI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ÉTO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ulas expositivas com recursos audiovisuais, quadro branco, equipamentos e peças utilizadas nos diferentes sistemas de irrigação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valiação: Provas escritas e trabalhos em grup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 INTRODUÇÃO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/>
      </w:pPr>
      <w:r>
        <w:rPr>
          <w:lang w:eastAsia="pt-BR"/>
        </w:rPr>
        <w:t>O Estágio de docência é uma atividade curricular para estudantes de pós-graduação, sendo definida como a participação do aluno em atividades de ensino na instituição, sob a supervisão de seu orientador ou Professor coordenador da disciplina. O estagio é</w:t>
      </w:r>
      <w:r>
        <w:rPr/>
        <w:t xml:space="preserve"> parte integrante da formação do pós-graduando, tendo por objetivo fornecer mais uma oportunidade de prática na docência e maior experiência na vida profissional, o estágio de docência tem a carga horária de 60 (sessenta) horas e duração de no mínimo um semestre para o mestrado e dois semestres para o doutorado. As atividades desenvolvidas deverão ser compatíveis com a área de pesquisa do programa de pós-graduação.</w:t>
      </w:r>
      <w:r>
        <w:rPr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rStyle w:val="Appleconvertedspace"/>
          <w:lang w:eastAsia="pt-BR"/>
        </w:rPr>
      </w:pPr>
      <w:r>
        <w:rPr>
          <w:lang w:eastAsia="pt-BR"/>
        </w:rPr>
        <w:t xml:space="preserve">Neste estágio o aluno desenvolve, sob orientação e supervisão do professor da disciplina, atividades relacionadas à docência podendo participar do planejamento e exposição de aulas, aplicação de atividades avaliativas, acompanhamento de aulas. </w:t>
      </w:r>
      <w:r>
        <w:rPr/>
        <w:t>O objetivo do estágio de docência é proporcionar aos alunos dos Programas de Pós-graduação, a oportunidade de exercer atividades didáticas, por meio da colaboração no ensino de graduação.</w:t>
      </w:r>
      <w:r>
        <w:rPr>
          <w:rStyle w:val="Appleconvertedspace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bCs/>
          <w:lang w:eastAsia="pt-BR"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OCEDIMENTOS DO ESTÁGIO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2.1. </w:t>
      </w:r>
      <w:r>
        <w:rPr>
          <w:b/>
          <w:bCs/>
        </w:rPr>
        <w:t>Auxílio em sala de aula</w:t>
      </w:r>
    </w:p>
    <w:p>
      <w:pPr>
        <w:pStyle w:val="NormalWeb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companhamento das aulas teóricas e práticas ministradas pelos professores na Disciplina.</w:t>
      </w:r>
    </w:p>
    <w:p>
      <w:pPr>
        <w:pStyle w:val="NormalWeb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2.2. Tirar dúvidas dos estudantes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Auxiliar os estudantes na resolução de listas de exercícios, trabalhos práticos e outras atividades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2.1. </w:t>
      </w:r>
      <w:r>
        <w:rPr>
          <w:b/>
          <w:bCs/>
        </w:rPr>
        <w:t xml:space="preserve">Auxílio em avaliações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Auxiliar na fiscalização, durante a aplicação de avaliações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lusão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lang w:eastAsia="pt-BR"/>
        </w:rPr>
        <w:t>O estágio de docência é uma atividade que oferece um aprendizado prático do exercício da docência, permitindo também ao aluno vivenciar a rotina e as responsabilidades de um professor.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45:00Z</dcterms:created>
  <dc:creator>Particular</dc:creator>
  <dc:description/>
  <cp:keywords/>
  <dc:language>en-US</dc:language>
  <cp:lastModifiedBy>LITE800</cp:lastModifiedBy>
  <cp:lastPrinted>2012-07-13T09:58:00Z</cp:lastPrinted>
  <dcterms:modified xsi:type="dcterms:W3CDTF">2018-05-22T14:04:00Z</dcterms:modified>
  <cp:revision>26</cp:revision>
  <dc:subject/>
  <dc:title>MINISTÉRIO DA EDUCAÇÃO</dc:title>
</cp:coreProperties>
</file>